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1"/>
        <w:gridCol w:w="57"/>
      </w:tblGrid>
      <w:tr>
        <w:trPr>
          <w:trHeight w:val="1600" w:hRule="exact"/>
        </w:trPr>
        <w:tc>
          <w:tcPr>
            <w:tcW w:w="9498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lineRule="exact" w:line="360" w:before="0" w:after="0"/>
              <w:rPr/>
            </w:pPr>
            <w:r>
              <w:rPr/>
              <w:t>ПОСТАНОВЛЕНИЕ</w:t>
            </w:r>
          </w:p>
          <w:p>
            <w:pPr>
              <w:pStyle w:val="Style22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5939790" cy="368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8"/>
                                    <w:gridCol w:w="1871"/>
                                    <w:gridCol w:w="1871"/>
                                    <w:gridCol w:w="1871"/>
                                    <w:gridCol w:w="194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6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.1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65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65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-54" w:right="-5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65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6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47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pt;height:29pt;mso-wrap-distance-left:0pt;mso-wrap-distance-right:9pt;mso-wrap-distance-top:0pt;mso-wrap-distance-bottom:0pt;margin-top:1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8"/>
                              <w:gridCol w:w="1871"/>
                              <w:gridCol w:w="1871"/>
                              <w:gridCol w:w="1871"/>
                              <w:gridCol w:w="194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2.202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spacing w:before="0" w:after="200"/>
                                    <w:ind w:left="-54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7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9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 от 19.01.2021 № 8-П «О порядках определения объема и условиях предоставления областным государственным бюджетным учреждениям здравоохранения субсидий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объема и условия предоставления областным государственным бюджетным учреждениям здравоохранения субсидии на иные цели (далее – Порядок и условия), утвержденные постановлением Правительства Кировской области от 19.01.2021 № 8-П     «О порядках определения объема и условиях предоставления областным государственным бюджетным учреждениям здравоохранения субсидий»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раздела 1 «Общие положения» дополнить подпунктами 1.2.11 – 1.2.1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1. Проведение работ в целях выполнения предписаний, выданных контрольно-надзорными орга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 Обеспечение транспортировки пациентов, страдающих хронической почечной недостаточностью, от места их фактического проживания до места получения медицинской помощи, которая оказывается методом заместительной почечной терапии, и обр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Обеспечение безопасности бюджетных учреждений, являющихся профессиональными образовательными организациям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 «Условия и порядок предоставления субсидии на иные цели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2.11 дополнить подпунктами 2.11.6 – 2.11.9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6. Количество пациентов, страдающих хронической почечной недостаточностью, перевезенных от места их фактического проживания до места получения медицинской помощи, которая оказывается методом заместительной почечной терапии, и обр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Количество работников бюджетных учреждений, получивших дополнительные выплаты стимулирующе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Количество новорожденных детей, обеспеченных мерами поддерж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9. Количество лиц, содержащихся под стражей, в отношении которых организовано проведение стационарной судебной психолого-психиатрической экспертизы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2.1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Дополнительные соглашения к соглашению, предусматривающие внесение в него изменений (в том числе в случае изменения ранее доведенных лимитов бюджетных обязательств) или его расторжение, заключаются в соответствии с типовой формой, утверждаемой правовым актом министерства финансов Кировской области, если иное не установлено нормативными правовыми актами Правительства Российской Федерации. Условия и порядок заключения дополнительных соглашений к соглашению устанавливаются соглашение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1 раздела 3 «Требования к отчетности» дополнить подпунктом 3.1.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 Отчет о реализации плана мероприятий по достижению результатов предоставления субсидии в соответствии с приложением № 3»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риложением № 3 к Порядку и условиям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6:00Z</dcterms:created>
  <dc:creator>Русакова</dc:creator>
  <dc:description/>
  <cp:keywords/>
  <dc:language>en-US</dc:language>
  <cp:lastModifiedBy>422</cp:lastModifiedBy>
  <cp:lastPrinted>2022-12-12T12:04:00Z</cp:lastPrinted>
  <dcterms:modified xsi:type="dcterms:W3CDTF">2022-12-28T08:28:00Z</dcterms:modified>
  <cp:revision>44</cp:revision>
  <dc:subject/>
  <dc:title>ГОСУДАРСТВЕННАЯ ПРОГРАММА</dc:title>
</cp:coreProperties>
</file>